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3.08.2019 г. № 2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готовности котельных к работ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е-зимний период 2019-2020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15"/>
        <w:gridCol w:w="2780"/>
        <w:gridCol w:w="19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имя,отче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Виктор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атьяна Александ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рий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администрации Большекарайского М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зам. главы администрации Большекарайского МО__________Т.А.Глух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Olga</dc:creator>
  <dc:description/>
  <cp:keywords/>
  <dc:language>en-US</dc:language>
  <cp:lastModifiedBy>Olga</cp:lastModifiedBy>
  <dcterms:modified xsi:type="dcterms:W3CDTF">2019-10-02T06:28:00Z</dcterms:modified>
  <cp:revision>2</cp:revision>
  <dc:subject/>
  <dc:title/>
</cp:coreProperties>
</file>